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0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十年的足迹</w:t>
      </w:r>
    </w:p>
    <w:p>
      <w:pPr>
        <w:pStyle w:val="Normal"/>
        <w:spacing w:lineRule="exact" w:line="480"/>
        <w:ind w:firstLine="2520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八年的春天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矮个子老人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站在中国的制高点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轻轻勾勒个圈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却让华夏子孙精神大振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给贫瘠的中国注入一剂强心针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，坎坷磨砺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激活东方与西方的百年僵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万华人重新捕捉生命的意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描绘着梦的奇迹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，弹指一挥间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却让世界的思想改变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洗刷百年污浊的容颜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走进发展的绿色春天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昨天点点小渔村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晚幢幢高楼夜无眠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梦里滴滴游子泪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晚港澳同胞回家园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曾经托腮倚看月出现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刻飞天路上把梦圆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过去期盼那枝橄榄绿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在它已就在我身边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设社会主义新农村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和谐文明祖国大发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回眸望去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脚下的路依然清晰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天的阳光却更见美丽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海口  亮着灯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沙滩上  风轻轻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儿女用自己的双手托起明天的太阳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珠江三角洲上的油轮正要启航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东方之珠的神韵正在整个夜空闪亮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已经凝聚全世界的目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只要有梦想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在改革开放的道路上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会越来越辉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44:00Z</dcterms:created>
  <dc:creator>User</dc:creator>
  <dc:description/>
  <cp:keywords/>
  <dc:language>en-US</dc:language>
  <cp:lastModifiedBy>Lenovo User</cp:lastModifiedBy>
  <dcterms:modified xsi:type="dcterms:W3CDTF">2008-05-21T02:58:00Z</dcterms:modified>
  <cp:revision>3</cp:revision>
  <dc:subject/>
  <dc:title/>
</cp:coreProperties>
</file>